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1362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7851-3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9 августа 2025 года </w:t>
        <w:tab/>
        <w:tab/>
        <w:tab/>
        <w:t xml:space="preserve">  </w:t>
        <w:tab/>
        <w:tab/>
        <w:t xml:space="preserve">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Ушакова О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3 ст. 19.24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шакова Олега Александровича, </w:t>
      </w:r>
      <w:r>
        <w:rPr>
          <w:rStyle w:val="CatExternalSystemDefinedgrp2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шаков О.А., являясь лицом, в отношении которого установлен административный надзор решением Сургутского городского суда ХМАО-Югры от 07.08.2024 года, вступившего в законную силу 15.10.2024 года, решением Сургутского городского суда от 06.06.2025 года, вступившем в законную силу 25.06.2025 года, дополнены ограничения, достоверно зная о том, что в отношении него установлен административный надзор, а также что он имеет ограничение, в виде обязанности являться в орган внутренних дел по месту жительства, пребывания или фактического нахождения, в дни им установленные 4 (четыре) раза в месяц, а именно в первый и третий понедельник каждого месяца с 09:00 до 18:00 часов, однако 21.07.2025 года не явился на регистрацию, чем нарушил ограничение, возложенное на него судом, при отсутствии признаков уголовно наказуемого деяния, за что предусмотрена административная ответственность ч.3 ст.19.24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шаков О.А. в судебном заседании отводов и ходатайств не заявлял, пояснил, что в июле месяце он постоянного находится под арестом, в связи с чем и не яви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 об административном правонарушении, заслушав объяснения Ушакова О.А.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Ушаковым О.А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№ 412273 от 08.08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УУП ОП № 1 УМВД России по г. Сургуту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решения Сургутского городского суда ХМАО-Югры от 07.08.2024 года, вступившего в законную силу 15.10.2024 года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решения Сургутского городского суда ХМАО-Югры от 06.06.2025 года, вступившего в законную силу 25.06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Ушакова О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Ушакова О.А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509433/51d1a3c7f38b2c9486c6f90507a160a4142cffc3/" \l "dst26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508519/a8ff8bdc6025505e93a35652e12134165dae32bb/" \l "dst22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дея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административного ареста в отношении Ушакова О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Ушакова О.А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Ушакова Олега Александровича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,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4 часов 00 минут 9 августа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ExternalSystemDefinedgrp29rplc18">
    <w:name w:val="cat-ExternalSystemDefined grp-29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